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8-рс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4.05pt" to="243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4.05pt" to="243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 порядке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статьи 11  Федерального  закона от 6 октября 2003 года №131-ФЗ «Об общих принципах  организации местного самоуправления в Российской Федерации», пунктом 2 статьи 8 Закона Оренбургской области от 10.10.2007 № 1611/339-IV-ОЗ «О муниципальной службе в Оренбургской области», на основании Устава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.</w:t>
        <w:tab/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Ю.Н.Малаш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лининский 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8-р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ведомления представителя нанимателя об иной оплачиваемой работе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1. Настоящий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Калининский сельсовет Тащлинского района Оренбургской области (далее – муниципальные служащие) представители нанимателя о намерении выполнять иную оплачиваемую работу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Муниципальные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и преподавательской деятельности. В этом случае уведомление представляется муниципальным служащим один раз в течении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 Уведомление подается на имя представителя по форме согласно приложению к Порядку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В уведомлении в обязательном порядке должна содержаться следующая информация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дата начала выполнения иной оплачиваемой работы и (или) период, в течении которого планируется ее выполнени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осле рассмотрения уведомления приобщается к личному делу муниципального служащег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7. При выполнении иной оплачиваемой работы муниципальный служащий обязуется соблюдать требования статей 13,14 Федерального закона  от 2 марта 2007 года №25-ФЗ «О муниципальной службе в Российской Федерации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евыполнение требований настоящего Порядка влечет за собой ответственность предусмотренного законодательством о муниципальной служб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к Порядку уведомлени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едставителя нанимател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об иной оплачиваемой работ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представителя нанимател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органа местного самоуправлени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муниципального служащего)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УВЕДОМ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частью 2 статьи 11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основания осуществления иной оплачиваемой работы; наименование организации)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(либо фамилия, имя, отчество физического лица, с которым заключено соглашение  о выполнении иной оплачиваемой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им основным обязанностям при выполнении указанной деятельности  относятся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плачиваемой работы планируется: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14 Федерального закона от 2 марта 2007 №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 20__ г.           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(подпись муниципального служа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3:00Z</dcterms:created>
  <dc:creator>user</dc:creator>
  <dc:description/>
  <cp:keywords/>
  <dc:language>en-US</dc:language>
  <cp:lastModifiedBy>user</cp:lastModifiedBy>
  <dcterms:modified xsi:type="dcterms:W3CDTF">2019-09-27T09:32:00Z</dcterms:modified>
  <cp:revision>6</cp:revision>
  <dc:subject/>
  <dc:title/>
</cp:coreProperties>
</file>